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ГОСУДАРСТВЕННОЕ ОБРАЗОВАТЕЛЬНОЕ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БЮДЖЕТНОЕ УЧРЕЖДЕНИЕ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СРЕДНЕГО ПРОФЕССИОНАЛЬНОГО ОБРАЗОВАНИЯ</w:t>
      </w:r>
    </w:p>
    <w:p>
      <w:pPr>
        <w:pStyle w:val="2"/>
        <w:ind w:hanging="0"/>
        <w:jc w:val="center"/>
        <w:rPr/>
      </w:pPr>
      <w:r>
        <w:rPr>
          <w:szCs w:val="28"/>
        </w:rPr>
        <w:t>«БИРОБИДЖАНСКИЙ ОБЛАСТНОЙ КОЛЛЕДЖ КУЛЬТУРЫ»</w:t>
      </w:r>
    </w:p>
    <w:p>
      <w:pPr>
        <w:pStyle w:val="2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ind w:hanging="0"/>
        <w:jc w:val="center"/>
        <w:rPr>
          <w:rFonts w:ascii="Bookman Old Style" w:hAnsi="Bookman Old Style" w:cs="Bookman Old Style"/>
          <w:b/>
          <w:b/>
          <w:sz w:val="38"/>
        </w:rPr>
      </w:pPr>
      <w:r>
        <w:rPr>
          <w:rFonts w:cs="Bookman Old Style" w:ascii="Bookman Old Style" w:hAnsi="Bookman Old Style"/>
          <w:b/>
          <w:sz w:val="38"/>
        </w:rPr>
        <w:t>ОТЧЕТ О РАБОТЕ</w:t>
      </w:r>
    </w:p>
    <w:p>
      <w:pPr>
        <w:pStyle w:val="2"/>
        <w:ind w:hanging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ГОБУ СПО «Биробиджанский областной колледж культуры»</w:t>
      </w:r>
    </w:p>
    <w:p>
      <w:pPr>
        <w:pStyle w:val="2"/>
        <w:ind w:hanging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за 1 квартал 2011 года</w:t>
      </w:r>
    </w:p>
    <w:p>
      <w:pPr>
        <w:pStyle w:val="2"/>
        <w:rPr>
          <w:rFonts w:ascii="Bookman Old Style" w:hAnsi="Bookman Old Style" w:cs="Bookman Old Style"/>
          <w:b/>
          <w:b/>
          <w:sz w:val="32"/>
          <w:szCs w:val="36"/>
        </w:rPr>
      </w:pPr>
      <w:r>
        <w:rPr>
          <w:rFonts w:cs="Bookman Old Style" w:ascii="Bookman Old Style" w:hAnsi="Bookman Old Style"/>
          <w:b/>
          <w:sz w:val="32"/>
          <w:szCs w:val="36"/>
        </w:rPr>
      </w:r>
    </w:p>
    <w:p>
      <w:pPr>
        <w:pStyle w:val="Heading3"/>
        <w:ind w:firstLine="900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TextBodyIndent"/>
        <w:ind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1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38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. Биробидж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2011г.</w:t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ОТЧ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боте ГОБУ СПО «Биробиджанский областной колледж культуры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квартал 2011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Финансово-хозяйственная деятельность</w:t>
      </w:r>
    </w:p>
    <w:p>
      <w:pPr>
        <w:pStyle w:val="TextBodyInden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BodyIndent"/>
        <w:spacing w:lineRule="auto" w:line="360"/>
        <w:rPr/>
      </w:pPr>
      <w:r>
        <w:rPr/>
        <w:t>За данный отчетный период был приобретен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>измеритель давления в медпункт на сумму 0,500 рубл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>костюмы концертные «Еврейский праздник» 5 шт. на сумму 25.000 рубл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>цифровое многофункциональное устройство 3 шт. на сумму 63.745 рубл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>спортивные товары: палатки 2 шт. на сумму 16.000 рублей; спортивный инвентарь (стул, рюкзак, мангал, набор инструментов) на сумму 4.000 руб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того: на сумму 109.245 руб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обретены материал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>строительные материалы на сумму 30,500 рубл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>электротовары на сумму 33,300 рубл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>технические средства (картриджи) на сумму 21,600 рубл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>чистящие, моющие средства на сумму 15,500 рубл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>медикаменты на сумму 3.000 рубл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>запчасти автомобильные на сумму 29.700 рубл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>бензин на сумму 10,400 рубл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>канцелярские товары на сумму 25,200 рубл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>посуда на сумму 1,000 рубл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>прочие материалы на сумму 13,800 рублей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Итого: на сумму 184.000 рублей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Сделан ремонт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ремонт кабинета № 314 на сумму 4,500 рублей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побелка кабинета № 401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разборка музея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в общежитии ремонт кабинета паспортиста на сумму 7,500 рублей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в общежитии ремонт гостиничного номера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установка 3-х двойных дверей в общежитии 2, 4, 5 этажей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ремонт автомобиля ГАЗ-24 и постановка на учет в ГАИ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Доходы по внебюджету составили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квартплата, обучение заочного отделения, аренда составили 524,000 рублей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Стимулирующие выплаты на сумму 200,000 рублей; премия на сумму 76,500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Работа учебной части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Организационная работа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Подсчет часов выданных за первый семестр. </w:t>
      </w:r>
    </w:p>
    <w:p>
      <w:pPr>
        <w:pStyle w:val="Normal"/>
        <w:spacing w:lineRule="auto" w:line="360"/>
        <w:ind w:firstLine="540"/>
        <w:jc w:val="both"/>
        <w:rPr>
          <w:rFonts w:eastAsia="Arial Unicode MS"/>
          <w:szCs w:val="28"/>
        </w:rPr>
      </w:pPr>
      <w:r>
        <w:rPr>
          <w:szCs w:val="28"/>
        </w:rPr>
        <w:t>Корректировка педагогической нагрузки.</w:t>
      </w:r>
    </w:p>
    <w:p>
      <w:pPr>
        <w:pStyle w:val="Normal"/>
        <w:tabs>
          <w:tab w:val="clear" w:pos="708"/>
          <w:tab w:val="left" w:pos="904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дготовка самоанализа  к аккредитации  колледжа и представление  документов в комитет образования ЕАО.</w:t>
      </w:r>
    </w:p>
    <w:p>
      <w:pPr>
        <w:pStyle w:val="Normal"/>
        <w:tabs>
          <w:tab w:val="clear" w:pos="708"/>
          <w:tab w:val="left" w:pos="904" w:leader="none"/>
        </w:tabs>
        <w:spacing w:lineRule="auto" w:line="360"/>
        <w:ind w:firstLine="540"/>
        <w:jc w:val="both"/>
        <w:rPr/>
      </w:pPr>
      <w:r>
        <w:rPr>
          <w:szCs w:val="28"/>
        </w:rPr>
        <w:t xml:space="preserve">Корректировка расписания групповых занятий второго семестра. </w:t>
      </w:r>
    </w:p>
    <w:p>
      <w:pPr>
        <w:pStyle w:val="Normal"/>
        <w:tabs>
          <w:tab w:val="clear" w:pos="708"/>
          <w:tab w:val="left" w:pos="904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Работа по подготовке информации для СМИ о наборе учащихся на 2011-2012 учебный год по специальностям.</w:t>
      </w:r>
    </w:p>
    <w:p>
      <w:pPr>
        <w:pStyle w:val="Normal"/>
        <w:tabs>
          <w:tab w:val="clear" w:pos="708"/>
          <w:tab w:val="left" w:pos="904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Формирование приемной  и экзаменационной комиссии на вступительные испытания.</w:t>
      </w:r>
    </w:p>
    <w:p>
      <w:pPr>
        <w:pStyle w:val="Normal"/>
        <w:tabs>
          <w:tab w:val="clear" w:pos="708"/>
          <w:tab w:val="left" w:pos="904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дготовка к утверждению директором Правил приема в колледж на 2011-2012 учебный год.</w:t>
      </w:r>
    </w:p>
    <w:p>
      <w:pPr>
        <w:pStyle w:val="Normal"/>
        <w:tabs>
          <w:tab w:val="clear" w:pos="708"/>
          <w:tab w:val="left" w:pos="904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Учебная деятельность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Ликвидация задолженностей за прошедший семестр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едагогический совет «Анализ учебной деятельности колледжа за            I полугодие 2010-2011 учебного года»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Корректировка календарно-тематического планир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Подготовка материалов для проведения срезов знаний текущего контроля специальностей «Библиотековедение»(3-4курсы), «Социально-культурная деятельность, народное художественное творчество» (1-3 курсы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Подготовка к проведению промежуточной аттестации студентов всех специаль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Контрол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Контроль защиты педагогической практики и стажировки студентов выпускных курсов специальности «СКД, НХТ»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Контроль состояние выполнения курсовых работ на 3 курсах специальности «СКД, НХТ» (посещение консультаций)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Текущий контроль (срез знаний) 1-3 курсы (совещание при завуче, справки ПЦК)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Контроль посещения занятий студентами (индивидуальная работа с учащимися систематически не посещающих занятия, заслушивание студентов на совете профилактик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Индивидуальная работа с родител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Административная работа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дготовка и оформление предложений к целевой программе «Комплексная модернизация системы профессионального образования в ЕАО на 2012-2015 гг.»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Составление модуля сбора информации об образовательном учреждении для федерального банка данных государственной аккредитации, ФГУ «Росаккредагенство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Подготовка документов по запросу Комитета образования ЕА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Выступление на совещании в управлении культуры по вопроса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- выпуск и распределение студентов;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о наборе абитуриентов на специальности в связи с переходом на    ФГОС СПО 3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Воспитательная работа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Участие студентов в конференциях, заседаниях Советов: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 xml:space="preserve">Вручение премии губернатора Еврейской автономной области «За особые успехи в учёбе, спорте, творческих деятельности и общественной жизни»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Бондаренко Николаю Викторовичу – студенту 3 курса специализации «Театральное творчество»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Стадник Елизавете Викторовне – студентке 4 курса специализации «Народно-хоровое творчеств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Участие  во встрече с секретарём регионального политического Совета Тихомировым А.Ф. с  молодёжью Третьяковой Елены студентки 3 курса специализации «Декоративно-прикладное творчество» - 26 января 2011г., ответственная Моисеева Ю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Участие студентов в работе «Клуба молодого избирателя» в ЦДЮК – 31 января 2011г., ответственная Моисеева Ю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Участие студентов  в круглом столе на тему: «Выбор выборов» для формирования молодёжного парламента следующего созыва – 17 марта 2011г., ответственная Моисеева Ю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Торжественное собрание, посвящённое вручению государственных и ведомственных наград Р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Почётное звание «Заслуженный работник культуры РФ» вручено Богаченко Г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Педагогический совет по воспитательной работе «Духовно-нравственное воспитание учащихся в государственной системе образования»- 2 марта 2011г., ответственная Моисеева Ю.Н., Сергеева М.Ю., Черемисина Л.Н.</w:t>
      </w:r>
    </w:p>
    <w:p>
      <w:pPr>
        <w:pStyle w:val="Normal"/>
        <w:spacing w:lineRule="auto" w:line="360"/>
        <w:ind w:firstLine="360"/>
        <w:jc w:val="center"/>
        <w:rPr>
          <w:i/>
          <w:i/>
          <w:szCs w:val="28"/>
        </w:rPr>
      </w:pPr>
      <w:r>
        <w:rPr>
          <w:i/>
          <w:szCs w:val="28"/>
        </w:rPr>
        <w:t>Медико-социальные условия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/>
        <w:t>Диагностика «Оценка психологического климата  группы»                    - 27 января 2011г., ответственная Моисеева Ю.Н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Медицинский осмотр студентов нового набора до 18 лет – 31 января по 4 марта 2011г., ответственная Моисеева Ю.Н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Совет профилактики – 11 февраля 2011г., ответственная         Моисеева Ю.Н.</w:t>
      </w:r>
    </w:p>
    <w:p>
      <w:pPr>
        <w:pStyle w:val="Normal"/>
        <w:spacing w:lineRule="auto" w:line="360"/>
        <w:ind w:firstLine="360"/>
        <w:jc w:val="center"/>
        <w:rPr>
          <w:i/>
          <w:i/>
          <w:szCs w:val="28"/>
        </w:rPr>
      </w:pPr>
      <w:r>
        <w:rPr>
          <w:i/>
          <w:szCs w:val="28"/>
        </w:rPr>
        <w:t>Концертные выступления и достижения в творческих конкурса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Концерт, посвящённый Дню Защитника Отечества в воинской части артиллерийские склады – 21 февраля 2011г., ответственная Моисеева Ю.Н., Горбатовская И.В., Степанова О.Б., Войнов А.А., Болотнов О.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Концерт, посвящённый Дню Защитника Отечества в пограничном отряде – 21 февраля 2011г., ответственная Моисеева Ю.Н., Горбатовская И.В., Степанова О.Б., Болотнов О.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Cs w:val="28"/>
        </w:rPr>
        <w:t>Поздравительная программа для мужчин колледжа – 22 февраля 2011г., ответственная Желудкова Н.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Cs w:val="28"/>
        </w:rPr>
        <w:t>Торжественное собрание, посвящённое Дню Защитника Отечества – 22 февраля 2011г. Областная филармония, ответственная Степанова О.Б., Войнов А.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Cs w:val="28"/>
        </w:rPr>
        <w:t xml:space="preserve">Оформление сцены, выставка работ студентов специализации «Декоративно-прикладное творчество», работа студентов-статистов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областном конкурсе инструментальных ансамблей «Музыкальная мозаика» - 2 марта 2011г., ответственная Моисеева Ю.Н., Ветлугина О.С., Коростелёва С.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 xml:space="preserve">Предоставление информации в редакцию энциклопедии «Одарённые дети – будущее России» - 11марта 2011г., ответственная Моисеева Ю.Н. Информация предоставлена на студентов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Стадник Елизавету – 4 курс специализации «Народное хоровое творчество»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Полякову Алёну – 4 курс специализации «Инструментальное творчество»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Cs w:val="28"/>
        </w:rPr>
        <w:t>Кононову Ульяну – 4 курс специализации «Народное инструментальное творчество»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Лоенко Татьяну – 4 курс, специализации «Инструментальное творчество»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Бондаренко Николая – 3 курс специализации «Театральное творчество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Проведение конкурса творческих инициатив среди учащихся высших и средне специальных заведений профессионального образования города Биробиджана «Новое дыхание 2011» в рамках проводимого на территории Российской Федерации Года Театра – 4 марта 2011г., ответственная Моисеева Ю.Н., Кяполайте С.А., Ветлугина О.С., Болотнов О.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Cs w:val="28"/>
        </w:rPr>
        <w:t xml:space="preserve">Участие в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областном конкурсе «Лучший живописец» студентов специализации «Декоративно-прикладное творчество» - 15 февраля – 25 марта 2011г., ответственная Коростелёва С.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Безуглова Александра – студентка 3 курса специализации «Декоративно – прикладное творчество»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Данилов Данил – студент 2 курса специализации «Декоративно-прикладное творчество»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Нехзер Борис – студент 4 курса специализации «Декоративно-прикладное творчество»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Участники конкурса: Лопатина Татьяна, Конторкина Даша, Бунаков Вадим, Попов Алекс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Поздравительный концерт к Международному женскому дню в пограничном отряде – 5 марта 2011г., ответственная Моисеева Ю.Н., Степанова О.Б., Войнов А.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Поздравительный концерт в государственном пенсионном фонде  - 5 марта, ответственные Желудкова Н.П., Горбатовская И.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Cs w:val="28"/>
        </w:rPr>
      </w:pPr>
      <w:r>
        <w:rPr/>
        <w:t>Конкурс творческих поздравлений ко Дню работника культуры - 10 марта 2011г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Победитель конкурса Шевцова Н.М. преподаватель комиссии профессиональных дисципл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Участие в первой областной выставке компьютерной графики в музее современного искусства Данилова Данила студента 2 курса специализации «Декоративно-прикладное творчество» – 19 марта 2011г., ответственная Коростелёва С.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Выставка: 155 лет со дня рождения М.А. Врубель, русского художника (1856-1910). Гений символики – 17 марта 2011г., ответственная Павловская Л.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Cs w:val="28"/>
        </w:rPr>
        <w:t>Праздничное поздравление с 35-летием централизованной библиотечной системы, ответственные Вавилина О.И., Корниенко Е.Л., Казинец В.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Cs w:val="28"/>
        </w:rPr>
      </w:pPr>
      <w:r>
        <w:rPr/>
        <w:t>Торжественная линейка для студентов, посвящённая Дню работников культуры – 24 марта 2011г., ответственная Моисеева Ю.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Cs w:val="28"/>
        </w:rPr>
      </w:pPr>
      <w:r>
        <w:rPr/>
        <w:t>Торжественное поздравление коллектива с Днём работника культуры – 24 марта 2011г., ответственная Моисеева Ю.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Cs w:val="28"/>
        </w:rPr>
      </w:pPr>
      <w:r>
        <w:rPr/>
        <w:t>Оформление фотовыставки, посвящённой Дню работника культуры в областной филармонии – 24 марта 2011г., ответственная Стремешина Т.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Cs w:val="28"/>
        </w:rPr>
        <w:t>Творческая лаборатория для режиссёров самодеятельных театров ЕАО  «Театральные подмостки», посвящённого Году театра в рамках «Культурной олимпиады 2010-2014г.» и международного Дня театра – 26 марта 2011г., ответственная Желудкова Н.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Спектакль «Диалоги животных» по мотивам пьесы А.Железнова и К.Степанычевой, режиссёр А.С. Кручина, студенты 1,2 курса специализации «Постановка театрализованных представлений»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Спектакль «Предчувствие любви» А.В. Слаповский, режиссёр Парахин А.Н., студенты 3 курса специализации «Театральное творчество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Cs w:val="28"/>
        </w:rPr>
        <w:t>Творческая лаборатория для режиссёров самодеятельных театров ЕАО, ведёт профессор кафедры режиссуры и актёрского мастерства ФГОУ ВПО «Хабаровский государственный институт искусств и культуры»         В.Я. Лебединск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Cs w:val="28"/>
        </w:rPr>
      </w:pPr>
      <w:r>
        <w:rPr/>
        <w:t>Международный день театра. Выступление студентов и преподавателей в театре кукол «Кудесник» - 27 марта 2011г., ответственная Желудкова Н.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Cs w:val="28"/>
        </w:rPr>
      </w:pPr>
      <w:r>
        <w:rPr/>
        <w:t>Конкурс студенческих работ, посвященных первому в истории мирового сообщества подписанию договора об охране художественных и научных учреждений и исторических памятников – Пакта Н. Рериха «И только подъем культуры объединит людей Земли» - в течение месяца, ответственная Шевцова Н.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Отчётный концерт колледжа – 30 марта 2011г., ответственные Желудкова Н.П., Моисеева Ю.Н., руководители творческих коллективов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Тематические кураторские ча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/>
          <w:b/>
          <w:szCs w:val="28"/>
        </w:rPr>
      </w:pPr>
      <w:r>
        <w:rPr/>
        <w:t>Тематический кураторский час «Музыкант, композитор, дирижер – В.В. Андреев»  - 150 лет  со  дня рождения – 20 января 2011г., ответственный Войнов А.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/>
          <w:b/>
          <w:szCs w:val="28"/>
        </w:rPr>
      </w:pPr>
      <w:r>
        <w:rPr/>
        <w:t xml:space="preserve">Театральная гостиная </w:t>
      </w:r>
      <w:r>
        <w:rPr>
          <w:szCs w:val="28"/>
        </w:rPr>
        <w:t xml:space="preserve"> </w:t>
      </w:r>
      <w:r>
        <w:rPr/>
        <w:t>«День рождения К.С. Станиславского»               - 21 января 2011г., ответственная Желудкова Н.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/>
          <w:b/>
          <w:szCs w:val="28"/>
        </w:rPr>
      </w:pPr>
      <w:r>
        <w:rPr>
          <w:szCs w:val="28"/>
        </w:rPr>
        <w:t>Конкурсная программа ко Дню Святого Валентина – 14 февраля 2011г., ответственная Моисеева Ю.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/>
          <w:b/>
          <w:szCs w:val="28"/>
        </w:rPr>
      </w:pPr>
      <w:r>
        <w:rPr/>
        <w:t>Тематический кураторский час «Творчество П.П. Кончаловского –       135 лет со дня рождения» - 17 февраля 2011г., ответственная           Стремешина Т.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b/>
          <w:b/>
          <w:szCs w:val="28"/>
        </w:rPr>
      </w:pPr>
      <w:r>
        <w:rPr/>
        <w:t>Тематический кураторский час «Творчество балерины Анны Павловой – 130 лет со дня рождения» - 24 февраля 2011г., ответственная Назаренко М.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b/>
          <w:b/>
          <w:szCs w:val="28"/>
        </w:rPr>
      </w:pPr>
      <w:r>
        <w:rPr/>
        <w:t>Тематический кураторский час «265 лет со дня рождения В.П. Тропинина» - 24 февраля 2011г., ответственная Ветлугина О.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b/>
          <w:b/>
          <w:szCs w:val="28"/>
        </w:rPr>
      </w:pPr>
      <w:r>
        <w:rPr/>
        <w:t>День детского стихотворения, посвящённого 105-летию со дня рождения А. Барто – 25 февраля 2011г., ответственная Горбатовская И.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Выездная информационно-просветительная встреча «Девушка. Женщина. Мама» ОГБУ «Центра социально-психологической помощи семье и молодёжи» - 3 марта 2011г., ответственная Моисеева Ю.Н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Cs w:val="28"/>
        </w:rPr>
      </w:pPr>
      <w:r>
        <w:rPr/>
        <w:t>Кураторский час «Творчество В. Цоя» - 3 марта 2011г., ответственный Парахин А.Н. (студент Максимов Борис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Встреча с ректором ДВГСГА Гринкругом Л.С. со студентами специализации «Декоративно-прикладное творчество» - 15 марта 2011г., ответственная Коростелёва С.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Cs w:val="28"/>
        </w:rPr>
      </w:pPr>
      <w:r>
        <w:rPr/>
        <w:t>Тематический кураторский час «Творчество М.А. Врубеля» - 155 лет со дня рождения – 17 марта 2011г., ответственная Ветлугина О.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Cs w:val="28"/>
        </w:rPr>
      </w:pPr>
      <w:r>
        <w:rPr/>
        <w:t>Тематический кураторский час «Творчество древнерусского иконописца Андрея Рублёва – 650 лет со дня рождения» - 31 марта, ответственная Коростелёва С.Г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Спортивная деятельность и профилактические мероприят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Cs w:val="28"/>
        </w:rPr>
        <w:t>Турнир по волейболу среди мужских команд ССуЗов и учреждений города, посвящённый Дню Защитника Отечества – 2 – 21 февраля 2011г., ответственный Козориз М.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/>
        <w:t>Тематический кураторский час «Творчество Анны Ахматовой» - 10 февраля 2011г., ответственный Парахин А.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Спортивный турнир по армспорту «А ну-ка, парни» среди студентов колледжа и сотрудников вневедомственной охраны – 17 февраля 2011г., ответственный Козориз М.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 место – Жуков Владимир, студент 3 курса специализации «Декоративно-прикладное творчество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Стародубов Сергей – сотрудник отдела Вневедомственной охраны при УВД по ЕАО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- Стародубов Тимофей – сотрудник отдела Вневедомственной охраны при УВД по ЕА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Участие в спартакиаде среди средне-специальных учебных заведений и профессиональных училищ города Биробиджана - </w:t>
      </w:r>
      <w:r>
        <w:rPr>
          <w:szCs w:val="28"/>
        </w:rPr>
        <w:t xml:space="preserve"> в первенстве города Биробиджана по волейболу команды юношей и девушек в зачёт городской спартакиады средне-специальных учебных заведений и профессиональных училищ 2011 года – 01 – 04 марта 2011г., ответственный Козориз М.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Cs w:val="28"/>
        </w:rPr>
        <w:t xml:space="preserve">Диплом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 в первенстве города Биробиджана по волейболу среди девушек в зачёт городской спартакиады средне-специальных учебных заведений и профессиональных училищ 2011 год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Cs w:val="28"/>
        </w:rPr>
        <w:t xml:space="preserve">Юноши – </w:t>
      </w:r>
      <w:r>
        <w:rPr>
          <w:szCs w:val="28"/>
          <w:lang w:val="en-US"/>
        </w:rPr>
        <w:t xml:space="preserve">IV </w:t>
      </w:r>
      <w:r>
        <w:rPr>
          <w:szCs w:val="28"/>
        </w:rPr>
        <w:t>мест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>Участие в спартакиаде среди средне-специальных учебных заведений и профессиональных училищ города Биробиджана по настольному теннису – 12 марта 2011г., ответственный Козориз М.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Cs w:val="28"/>
        </w:rPr>
        <w:t xml:space="preserve">Юноши – </w:t>
      </w:r>
      <w:r>
        <w:rPr>
          <w:szCs w:val="28"/>
          <w:lang w:val="en-US"/>
        </w:rPr>
        <w:t>V</w:t>
      </w:r>
      <w:r>
        <w:rPr>
          <w:szCs w:val="28"/>
        </w:rPr>
        <w:t xml:space="preserve"> место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Cs w:val="28"/>
        </w:rPr>
        <w:t xml:space="preserve">Девушки – </w:t>
      </w:r>
      <w:r>
        <w:rPr>
          <w:szCs w:val="28"/>
          <w:lang w:val="en-US"/>
        </w:rPr>
        <w:t>IV</w:t>
      </w:r>
      <w:r>
        <w:rPr>
          <w:szCs w:val="28"/>
        </w:rPr>
        <w:t xml:space="preserve"> мес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/>
        <w:t>Участие в спартакиаде среди средне-специальных учебных заведений и профессиональных училищ города Биробиджана по стритбаскету – 26-27 марта 2011г., ответственный Козориз М.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/>
        <w:t xml:space="preserve">Юноши – </w:t>
      </w:r>
      <w:r>
        <w:rPr>
          <w:lang w:val="en-US"/>
        </w:rPr>
        <w:t xml:space="preserve">IV </w:t>
      </w:r>
      <w:r>
        <w:rPr/>
        <w:t>место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/>
        <w:t xml:space="preserve">Девушки – </w:t>
      </w:r>
      <w:r>
        <w:rPr>
          <w:lang w:val="en-US"/>
        </w:rPr>
        <w:t xml:space="preserve">V </w:t>
      </w:r>
      <w:r>
        <w:rPr/>
        <w:t>место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Cs w:val="28"/>
        </w:rPr>
        <w:t>Воспитательная  работа в  общежит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Cs w:val="28"/>
        </w:rPr>
        <w:t xml:space="preserve">«Татьянин День»  в общежитии. </w:t>
      </w:r>
      <w:r>
        <w:rPr/>
        <w:t>Награждение по итогам конкурсов «Самая чистая комната»,</w:t>
      </w:r>
      <w:r>
        <w:rPr>
          <w:szCs w:val="28"/>
        </w:rPr>
        <w:t xml:space="preserve"> </w:t>
      </w:r>
      <w:r>
        <w:rPr/>
        <w:t xml:space="preserve">«Лучший дежурный этажа», «Уют своими руками» </w:t>
      </w:r>
      <w:r>
        <w:rPr>
          <w:szCs w:val="28"/>
        </w:rPr>
        <w:t>– 23 января, ответственные Куль О.Н., Алексеева С.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Конкурсная программа ко Дню Святого Валентина в общежитии  –   14 февраля 2011г., ответственная Куль О.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Праздничная программа с чаепитием к 8 марта в общежитии –          10 марта 2011г., ответственная Куль О.Н., Алексеева С.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Cs w:val="28"/>
        </w:rPr>
        <w:t>Проверка санитарного состояния студенческих комнат в общежитии – ответственные Захряпин Э.В., Моисеева Ю.Н., Кяполайте С.А., Безгодова З.И., медицинский работник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Посещение студентами мероприятий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Посещение спектакля «Снежная королева» театра «Образ» - 22 января 2011г., ответственная Моисеева Ю.Н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Посещение концерта фортепианной музыки в областной филармонии – 17 февраля, ответственная Моисеева Ю.Н., Ревуцкая З.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Cs w:val="28"/>
        </w:rPr>
      </w:pPr>
      <w:r>
        <w:rPr/>
        <w:t>Тожественное собрание, посвящённое Дню работника культуры и концертная программа ансамбля «Дальний Восток» в областной филармонии – 25 марта 2011г, ответственная Моисеева Ю.Н., студенты 1 МО, 1ДПТ, 1,2 ХГ, 3,4 Б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29" w:leader="none"/>
        </w:tabs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Работа заочного отделения</w:t>
      </w:r>
    </w:p>
    <w:p>
      <w:pPr>
        <w:pStyle w:val="Normal"/>
        <w:tabs>
          <w:tab w:val="clear" w:pos="708"/>
          <w:tab w:val="left" w:pos="2629" w:leader="none"/>
        </w:tabs>
        <w:ind w:left="360" w:hanging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lineRule="auto" w:line="360"/>
        <w:ind w:firstLine="540"/>
        <w:rPr/>
      </w:pPr>
      <w:r>
        <w:rPr/>
        <w:t>В отчетный период работы заочного отделения осуществлялась согласно план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с графиком учебного процесса экзаменационно-лабораторные сессии прошли в группах 4 ПТП, 4 НХТ (январь, февраль), с 10 марта начало сессии в группах 5 ТТ, 5 Б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ессионный период работа заочного отделения была направлена на организацию учебного процесса. Своевременно составлялось расписание, оформлялась учебная документация, тиражировались и выдавались контрольные работы. Осуществлялся текущий контроль за оформлением учебной документации (журналов, учебных ведомостей, расписаний индивидуальных занятий),  велась регистрация контрольных рабо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формлены и отправлены справки-вызовы на сессию студентам 5 ТТ, 5 БВ групп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ставлены приказы на уменьшение педагогической нагрузки преподавателям, работающим на заочном отделении в связи с неявкой студентов на сессию в группах 4 НХТ, 4 ПТП.  По результатам лабораторно-экзаменационных сессий осуществлялся подсчет выданных часов. Составлена справка по итогам контроля за 1 семестр 2010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гласно графику контроля за качеством обучения посещены занятия по предметам: «Социально-культурная деятельность» (преподаватель Данько В.П.); «Музыкальная литература» (преподаватель Казинец В.А.); «Народное художественное творчество» (преподаватель Вепринская Е.Н.); «Народное музыкальное творчество» (преподаватель Ваниславчик-Гострая Р.Ч.); «Режиссура обрядов и рекламных праздников» (преподаватель Кяполайте С.А.); «Сценарное мастерство и основы драматургии» (преподаватель Желудкова Н.П.); «Народно-хоровое пение» (преподаватель Хлыстова С.И.); «Режиссура театрализованных представлений», «Словесное действие» (преподаватели Желудкова Н.П., Парахин А.Н.); «Фортепиано» (преподаватели Кузина Л.И., Ревуцкая З.И.); «Народное хоровое пение» (преподаватели Хлыстова С.И., Ваниславчик Р.Ч.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водилась работа по заполнению учебной документации к ИГА (билеты, сводные ведомости, приказы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ведены собрания с целевой установкой на предстоящую сессии и  итогам сессии в группах 4 ПТП, 4 ХГ, 5 БВ, 5 ТТ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Работа по производственному обучению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Составление приказа о допуске студентов 4 курсов «СКД, НХТ» к производственной прак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Составление приказа об организации практики студентов 4-х курсов «СКД, НХТ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Контроль за прибытием студентов на практику (встреча с руководителями практи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Посещение занятий (уроков) студентов 4-х курсов курсов с целью оказания практической и методической помощи (ХГ, ИТ, НХТ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 Составление графика сдачи контрольных уроков по педагогической практике (4-е курс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6. Подготовка самообследования к аккредитации колледж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7. Оказание методической помощи студентам в прохождении педагогической практики (планирование урока, составление опорного конспекта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8. Распределение студентов   2-х курсов «СКД, НХТ» по базам практики для прохождения УПП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9. Оформление документации для прохождения УПП (мед. обследование, отношения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0. Составление графика сдачи стажировки студентами 4-х курсов («СКД, НХТ»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1. Посещение уроков и мероприятий в рамках производственной практик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2. Подбор баз практик для студентов 3 курса специальности «Библиотековедение» (технологическая практик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3. Проведение конференции по итогам производственной практики    (4 курсы «СКД, НХТ»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4. Проверка документации (дневников) у студентов 3-х курсов («СКД, НХТ») 3 ДПТ, 3 ХГ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5. Оформление отчета по производственной практике студентов 4-х курсов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6. Анкетирование студентов 2, 3, 4 курсов по вопросу организации практики в колледже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7. Подготовка материалов к педсовету по организации практического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8. Организация работы со студентами-задолжниками по практике      (3 курсы «СКД, НХТ»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9. Составление практической деятельности студентов на педагогической и квалификационной практи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0. Посещение СОШ города в рамках классных часов выпускников     (9, 10 кл.) (выступление концертной бригады колледжа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1. Проведение бесед о колледже со студентами в рамках производственной практики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2. Посещение СОШ Биробиджанского района (с. Валдгейм,                 с. Птичник) концертная брига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3. Выезд концертной бригады в СОШ с. Птичник, с. Валдгейм,             с. Дубовое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4. Участие в «Ярмарке профессий» (Смидовичский район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колледжа культуры                                                             Е.В. Саенко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32:00Z</dcterms:created>
  <dc:creator>Светлана</dc:creator>
  <dc:description/>
  <cp:keywords/>
  <dc:language>en-US</dc:language>
  <cp:lastModifiedBy>User</cp:lastModifiedBy>
  <cp:lastPrinted>2011-04-04T15:10:00Z</cp:lastPrinted>
  <dcterms:modified xsi:type="dcterms:W3CDTF">2011-04-04T04:17:00Z</dcterms:modified>
  <cp:revision>23</cp:revision>
  <dc:subject/>
  <dc:title>ОТЧЕТ</dc:title>
</cp:coreProperties>
</file>