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line">
              <wp:posOffset>61595</wp:posOffset>
            </wp:positionV>
            <wp:extent cx="3933825" cy="3933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по прошедшем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егиональному смотру-конкурсу хореографического искусст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тудентов Дальнего Востока «Прести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7-19 ноября 2011 года г. Биробиджан Е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С 17 по 19 ноября 2011 года в областном государственном бюджетном учреждении среднего профессионального образования «Биробиджанский областной колледж культуры» состоялся Региональный смотр-конкурс хореографического искусства студентов Дальнего Востока «Престиж», организованный при поддержке Министерства культуры Российской Федерации, Управления культуры правительства ЕА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мотра -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системы образования в сфере культуры и искусства, поддержка молодых дарований в сфере культуры и искусства, повышение профессионального уровня подготовки в среднем и высшем профессионально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художественно одаренных детей и молодежи в сфере культуры и искусства (музыкального, хореографического, художественного), а также обеспечение соответствующих условий для их образования и твор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культурной жизни в регионах, осуществление доступа к высшим ценностям искусства широких слоев населения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отечественного искусства и российской исполнительск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творческих и педагогических кадров в сфере культуры и искусства, а также педагогических кадров для системы образования в сфере культуры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преемственности лучших традиций хореографического, художественного образования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стетической культуры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общественности и возможно более широкого круга заинтересованных лиц, включая будущих абитуриентов, к участию в культурных собы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Заявки на участие в Региональном смотре-конкурсе были поданы из Амурской область, Хабаровского и Приморского края, Еврейской автоном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приняли участие коллективы из Хабаровска, Уссурийска, Биробиджана и биробиджанского район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гостя приехала на смотр-конкурс  преподаватель хореографии Южно-Сахалинского колледжа искусств Крукович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открыла начальник управления культуры правительства ЕАО Алла Наумовна Миндлина. Она поздравила зрителей и участников с этим замечательным для области событием и пожелала, чтобы такие конкурсы стали доброй традицией, а география их участников постоянно расшир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дарования, начинающие балетмейстеры-постановщики, представили на суд жюри и зрителей свои работы и творческие находки в номинациях народного, народно-стилизованного танца и современной хор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Итогом первого дня конкурса стала творческая встреча, где в непринужденной обстановке конкурсанты, руководители коллективов и жюри делились мнениями, впечатлениями об увиденн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лся смотр-конкурс на следующий день гала-концертом и награждением участников. По результатам выступлений молодым балетмейстерам-постановщикам были присуждены дипломы и памятные подарки лауреатов I; II; III степени, награды учрежденные жюри - «За преданность хореографическому искусству», «За высокое исполнительское мастерство», «За профессионализм и развитие хореографического искусства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Вручены призы от управления культуры правительства ЕАО «За сохранение и развитие народного танца» и  от управления по вопросам демографии и молодежной политики правительств ЕАО за постановку номера в современной  хореографии «Street dance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награда - гран-при смотра-конкурса за номер «Сцена из семейной жизни» досталась молодому, талантливому хореографу студенту ДВГСГА Виталию Тертя г. Биробид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конкурса, заведующая кафедрой сценического движения и танца Дальневосточной государственной Академии искусств, хореограф Приморского краевого драматического театра молодежи г. Владивостока Виктория Волкогонова отметила высокий уровень мастерства всех участников смотра-конкурса и пожелала им не расставаться с прекрасным искусством хор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Региональный смотр-конкурс хореографического искусства студентов Дальнего Востока привлек большое внимание публики, общественности и официальных структур. В концертном зале колледжа в течение нескольких дней собирались более двухсот зрителей, завороженных калейдоскопом шуточных, романтических, по-студенчески задорных и драматично-философских  номер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и результаты смотра-конкурса широко освещались в средствах массовой информации - радио, газетах («Биробиджанская звезда», «Биробиджанер Штерн»), на телевидении («Рен ТВ», ГТРК «Бира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Проведенный Региональный смотр-конкурс хореографического искусства студентов Дальнего Востока позволил выявить художественно одаренную молодежь в сфере хореографического искусства, оказать поддержку молодым дарованиям, активизировать культурную жизнь, показал необходимость и перспективность проведения смотра-конкурса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память о прошедшем конкурсе были выпущены значки с символикой конкурса и разработан календарь на 2012 год. (Все желающие могут скачать его себе на памя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516630" cy="248412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kk.my1.ru/_si/0/9699934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01:00Z</dcterms:created>
  <dc:creator>AdmiN</dc:creator>
  <dc:description/>
  <cp:keywords/>
  <dc:language>en-US</dc:language>
  <cp:lastModifiedBy>AdmiN</cp:lastModifiedBy>
  <dcterms:modified xsi:type="dcterms:W3CDTF">2012-08-14T00:02:00Z</dcterms:modified>
  <cp:revision>4</cp:revision>
  <dc:subject/>
  <dc:title/>
</cp:coreProperties>
</file>