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система оценки знаний вступительных испытаний по общеобразовательным дисциплинам  и дополнительным испытаниям (заочное обучение):</w:t>
      </w:r>
    </w:p>
    <w:p>
      <w:pPr>
        <w:pStyle w:val="22"/>
        <w:spacing w:lineRule="auto" w:line="240" w:before="0" w:after="0"/>
        <w:ind w:left="0" w:right="20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71901 Специальность «Библиотековедение»</w:t>
      </w:r>
    </w:p>
    <w:p>
      <w:pPr>
        <w:pStyle w:val="2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базовый уровень)</w:t>
      </w:r>
    </w:p>
    <w:p>
      <w:pPr>
        <w:pStyle w:val="2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right="2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итель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2"/>
        <w:spacing w:lineRule="auto" w:line="240" w:before="0" w:after="0"/>
        <w:ind w:left="0" w:right="2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ступающих на базе среднего (полного) образования (база 11 классов): </w:t>
      </w:r>
    </w:p>
    <w:p>
      <w:pPr>
        <w:pStyle w:val="Normal"/>
        <w:spacing w:before="0" w:after="0"/>
        <w:ind w:right="2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сский язык (диктант) или ЕГЭ;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я России (тест) или ЕГЭ.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знаний за письменный экзамен по русскому языку (дикта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ктант </w:t>
      </w:r>
      <w:r>
        <w:rPr>
          <w:rFonts w:cs="Times New Roman" w:ascii="Times New Roman" w:hAnsi="Times New Roman"/>
          <w:sz w:val="24"/>
          <w:szCs w:val="24"/>
        </w:rPr>
        <w:t>– основная форма проверки грамотности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оценивается по числу допущенных  ошибок – орфографических, пунктуационных и граммат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80-10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: 1 орфографическая, или 1 пунктуационная, или 1 грамматическая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60-7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: 2 орфографические и 2 пунктуационные, или 1 орфографическая  и 3 пунктуационные, или 4 пунктуационные при отсутствии орфографических ошибок, а также 2 граммат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40-59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:4 орфографические и 4 пунктуационные, или 3 орфографические  и 5 пунктуационных, или 7 пунктуационных. при отсутствии орфографических ошибок, а также 4 грамматически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– 1-39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рфографических и 7 пунктуационных ошибок, или 6 орфографических  и 8 пунктуационных, или 5 орфографических и 9 пунктуационных, или 8 орфографических и 6 пунктуационных ошибок, а также 7 грамматическ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знаний за письменный экзамен по истории  России (тес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80-100 баллов. .Допускается до двух не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60-79 баллов. Допускается до шести не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40-59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пускается до десяти не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– 1-39 баллов более десяти не правильных отв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1501Специальность «Народное художественное творчество»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вышенный уровень)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: Театральное творчество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е испытания: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spacing w:lineRule="auto" w:line="240"/>
        <w:ind w:left="-1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ем на базе среднего (полного) общего образования (11 классов)</w:t>
      </w:r>
    </w:p>
    <w:p>
      <w:pPr>
        <w:pStyle w:val="Heading"/>
        <w:spacing w:lineRule="auto" w:line="240"/>
        <w:ind w:left="-110" w:right="201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>Русский язык (диктант) или ЕГЭ;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  <w:t>- Литература</w:t>
        <w:tab/>
        <w:t>(устно) или ЕГЭ;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  <w:t xml:space="preserve">- Творческое испытание (по специализации). 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  <w:t>Система оценки знаний за письменный экзамен по русскому языку (диктант)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  <w:t>Диктант – основная форма проверки грамотности поступающих. Грамотность оценивается по числу допущенных  ошибок – орфографических, пунктуационных и грамматических.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  <w:t>«отлично» – 80-100 баллов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  <w:t>Допускается: 1 орфографическая, или 1 пунктуационная, или 1 грамматическая ошибка.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  <w:t>«хорошо» – 60-79 баллов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  <w:t>Допускается: 2 орфографические и 2 пунктуационные, или 1 орфографическая  и 3 пунктуационные, или 4 пунктуационные при отсутствии орфографических ошибок, а также 2 грамматические ошибки.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  <w:t xml:space="preserve">«удовлетворительно» – 40-59 баллов 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  <w:t>Допускается: 4 орфографические и 4 пунктуационные, или 3 орфографические  и 5 пунктуационных, или 7 пунктуационных при отсутствии орфографических ошибок, а также 4 грамматические ошибки.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  <w:t>«неудовлетворительно» – 1-39 баллов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  <w:t>7 орфографических и 7 пунктуационных ошибок, или 6 орфографических и 8 пунктуационных, или 5 орфографических и 9 пунктуационных, или 8 орфографических и 6 пунктуационных ошибок, а также 7 грамматических ошибок.</w:t>
      </w:r>
    </w:p>
    <w:p>
      <w:pPr>
        <w:pStyle w:val="Heading"/>
        <w:spacing w:lineRule="auto" w:line="240"/>
        <w:ind w:left="-1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ое испытание (по специализ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- творческий экзам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ение отрывка художественной прозы, стихотворения, басни (обязательно все три вида произведений). Проверка музыкального слуха (пение), чувства ритма (танец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творческих заданий (этюда на заданную тему), позволяющих абитуриенту проявить образное мышление, наблюдательность, фантазию и способствующих выявлению его индивидуа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еда для определения общего культурного уровня абитуриента, его знаний в области литературы, музыки, кинематографа, изобразительного искусства, театра,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знаний за творческое испыт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из разделов выставляется оценка в виде баллов. На их основе выводится итоговая, общая оцен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80-100 баллов - абитуриент продемонстрировал понимание, оригинальную трактовку и яркое исполнение разножанровых произведений, танцевальные навыки, умение двигаться в музыку, умение петь. Продемонстрировал знания в области литературы музыки, кинематографа, изобразительного искусства, театра, истор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60-79 баллов - абитуриент эмоционально, выразительно исполнил разножанровые литературные произведения, песню, танец. Продемонстрировал знания в области литературы музыки, кинематографа, изобразительного искусства, театра, ист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40-59 баллов - абитуриент не эмоционально исполнил разножанровые произведения, песню, танец. В беседе неуверенно отвечал на вопросы, не проявил себя как знаток литературы и любитель театра и изобразительного искусств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– 1-39 баллов - Абитуриент при исполнении разножанровых произведений рвал мысль, был не выразителен, забывал текст, неумело двигался в музыку. В беседе не проявлял интереса и понимания театра, литературы, музыки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4"/>
      <w:szCs w:val="24"/>
    </w:rPr>
  </w:style>
  <w:style w:type="character" w:styleId="WW8Num36z3">
    <w:name w:val="WW8Num36z3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sz w:val="24"/>
      <w:szCs w:val="24"/>
    </w:rPr>
  </w:style>
  <w:style w:type="character" w:styleId="WW8Num43z2">
    <w:name w:val="WW8Num43z2"/>
    <w:qFormat/>
    <w:rPr>
      <w:rFonts w:ascii="Wingdings" w:hAnsi="Wingdings" w:cs="Wingdings"/>
      <w:sz w:val="24"/>
      <w:szCs w:val="24"/>
    </w:rPr>
  </w:style>
  <w:style w:type="character" w:styleId="WW8Num43z3">
    <w:name w:val="WW8Num43z3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color w:val="000000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79" w:before="0" w:after="0"/>
      <w:jc w:val="center"/>
    </w:pPr>
    <w:rPr>
      <w:rFonts w:cs="Times New Roman"/>
      <w:color w:val="000000"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03:00Z</dcterms:created>
  <dc:creator>rep</dc:creator>
  <dc:description/>
  <dc:language>en-US</dc:language>
  <cp:lastModifiedBy>Сергей</cp:lastModifiedBy>
  <cp:lastPrinted>2011-01-27T18:28:00Z</cp:lastPrinted>
  <dcterms:modified xsi:type="dcterms:W3CDTF">2011-06-22T16:03:00Z</dcterms:modified>
  <cp:revision>2</cp:revision>
  <dc:subject/>
  <dc:title>СОГЛАСОВАНО</dc:title>
</cp:coreProperties>
</file>