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ОБУ СПО «Биробиджанский областной колледж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пециальностей приема абитури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очной и заочной формам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на 2013-2014 учебный год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35"/>
        <w:gridCol w:w="2141"/>
        <w:gridCol w:w="1068"/>
        <w:gridCol w:w="2410"/>
      </w:tblGrid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/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бу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олуче-ния образо-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я по диплому</w:t>
            </w:r>
          </w:p>
        </w:tc>
      </w:tr>
      <w:tr>
        <w:trPr>
          <w:trHeight w:val="7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овед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класс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 10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специалист по информацион-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 (полное) 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класс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 10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овед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 (полное) 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класс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 10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9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3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льное и хоровое народное п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по видам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ассов) Среднее (полное) 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класс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 10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-вокалист, руководитель народного коллектива</w:t>
            </w:r>
          </w:p>
        </w:tc>
      </w:tr>
      <w:tr>
        <w:trPr>
          <w:trHeight w:val="10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ое творч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творчест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класс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 10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любительского творческого коллектива, преподаватель</w:t>
            </w:r>
          </w:p>
        </w:tc>
      </w:tr>
      <w:tr>
        <w:trPr>
          <w:trHeight w:val="10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(полное) 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класс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 10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ое образ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ассов) Среднее (полное) 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класс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 10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музыки, музыкальный руководитель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3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альное исполнительство (по видам инструменто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ассов) Среднее  (полное) 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класс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 10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, преподаватель, концертмейстер</w:t>
            </w:r>
          </w:p>
        </w:tc>
      </w:tr>
      <w:tr>
        <w:trPr>
          <w:trHeight w:val="9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-культурная деятель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класс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 10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социально-культурной деятельности</w:t>
            </w:r>
          </w:p>
        </w:tc>
      </w:tr>
      <w:tr>
        <w:trPr>
          <w:trHeight w:val="8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(полное) 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класс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ода 10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социально-культурной деятельности</w:t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1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-культурная деятель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(полное) 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класс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 10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социально-культурной деятельности</w:t>
            </w:r>
          </w:p>
        </w:tc>
      </w:tr>
      <w:tr>
        <w:trPr>
          <w:trHeight w:val="9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2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оративно-прикладное искусство и народные промыслы (по видам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классов), Среднее  (полное) 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класс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 10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-мастер, преподав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2:00Z</dcterms:created>
  <dc:creator>Zavuch</dc:creator>
  <dc:description/>
  <dc:language>en-US</dc:language>
  <cp:lastModifiedBy>анатолий</cp:lastModifiedBy>
  <dcterms:modified xsi:type="dcterms:W3CDTF">2013-01-31T11:42:00Z</dcterms:modified>
  <cp:revision>2</cp:revision>
  <dc:subject/>
  <dc:title/>
</cp:coreProperties>
</file>