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истема оценки знаний вступительных испытаний для поступающих на базе основного общего образования по общеобразовательным дисциплинам  и дополнительных испытаний:</w:t>
      </w:r>
    </w:p>
    <w:p>
      <w:pPr>
        <w:pStyle w:val="2"/>
        <w:tabs>
          <w:tab w:val="clear" w:pos="708"/>
          <w:tab w:val="left" w:pos="-360" w:leader="none"/>
          <w:tab w:val="left" w:pos="0" w:leader="none"/>
        </w:tabs>
        <w:spacing w:lineRule="auto" w:line="240"/>
        <w:ind w:lef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901 Специальность «Библиотековедение» (повышенный уровень)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: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среднего (полного) образования(база 11 классов): 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– ЕГЭ;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я России – ЕГЭ. 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на базе основного общего образования  (база  9 класс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(диктант)/или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(тест)/или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(диктант) -  письменный экзамен, история (тест) – письменный экзаме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письменный экзамен по русскому языку (дикта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ктант</w:t>
      </w:r>
      <w:r>
        <w:rPr>
          <w:rFonts w:cs="Times New Roman" w:ascii="Times New Roman" w:hAnsi="Times New Roman"/>
          <w:sz w:val="28"/>
          <w:szCs w:val="28"/>
        </w:rPr>
        <w:t xml:space="preserve"> – основная форма проверки грамотности поступающих. Грамотность оценивается по числу допущенных  ошибок – орфографических, пунктуационных и грамматиче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80-10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1 орфографическая, или 1 пунктуационная, или 1 грамматическая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60-7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2 орфографические и 2 пунктуационные, или 1 орфографическая  и 3 пунктуационные, или 4 пунктуационные при отсутствии орфографических ошибок, а также 2 граммат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40-59 бал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4 орфографические и 4 пунктуационные, или 3 орфографические  и 5 пунктуационных, или 7 пунктуационных при отсутствии орфографических ошибок, а также 4 грамматические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– 1-3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рфографических и 7 пунктуационных ошибок, или 6 орфографических  и 8 пунктуационных, или 5 орфографических и 9 пунктуационных, или 8 орфографических и 6 пунктуационных ошибок, а также 7 грамматическ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ценки знаний за письменный экзамен по истории (тес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80-10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до двух не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60-79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до шести не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40-59 бал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до десяти не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 xml:space="preserve">» – 1-39 баллов 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проведения дополнительных вступительных испытаний, их программы и система оценки знаний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ind w:right="201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801 Специальность «Социально-культурная деятельность» (базовый уровень)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: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среднего (полного) образования (база 11 классов):            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сский язык – ЕГЭ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России – ЕГЭ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. 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на базе основного общего образования  (база  9 клас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(диктант)/или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(тест)/или ГИА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 (по специальност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диктант) -  письменный экзамен, история (тест) – письменный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письменный экзамен по русскому языку (дикт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– основная форма проверки грамотности поступающих. Грамотность оценивается по числу допущенных  ошибок – орфографических, пунктуационных и грамматиче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80-10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1 орфографическая, или 1 пунктуационная, или 1 грамматическая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60-7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2 орфографические и 2 пунктуационные, или 1 орфографическая  и 3 пунктуационные, или 4 пунктуационные при отсутствии орфографических ошибок, а также 2 граммат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40-59 бал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4 орфографические и 4 пунктуационные, или 3 орфографические  и 5 пунктуационных, или 7 пунктуационных при отсутствии орфографических ошибок, а также 4 граммат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– 1-3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рфографических и 7 пунктуационных ошибок, или 6 орфографических и 8 пунктуационных, или 5 орфографических и 9 пунктуационных, или 8 орфографических и 6 пунктуационных ошибок, а также 7 грамматическ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письменный экзамен по истории (те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80-10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до двух не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60-7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до шести не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40-59 бал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до десяти не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– 1-39 баллов более десяти не правильных отв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испытани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е творческого экзамена (выявление творческих способностей абитури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ение отрывка художественной прозы, стихотворения, басни (обязательно все три вида произвед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рка музыкально слуха, чувства 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творческих заданий, позволяющих абитуриенту проявить образное мышление, наблюдательность, фантазию и способствующих выявлению его индивиду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сценарного плана мероприятия по одной из выбранных тем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Влюбленных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Защитников Отечеств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народный женский день (8 марта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театра</w:t>
        <w:tab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смеха (1 апреля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Побед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защиты дете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знани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матер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ый год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творческое испы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лично» - </w:t>
      </w:r>
      <w:r>
        <w:rPr>
          <w:rFonts w:cs="Times New Roman" w:ascii="Times New Roman" w:hAnsi="Times New Roman"/>
          <w:sz w:val="28"/>
          <w:szCs w:val="28"/>
        </w:rPr>
        <w:t>от 80 до 100 баллов – абитуриент продемонстрировал понимание, оригинальную трактовку и яркое исполнение разножанровых произведений, танцевальные навыки, умение двигаться под музыку, умение петь, при собеседовании по составленному сценарному плану показал умение творчески мысл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от 60 до 79 баллов – абитуриент недостаточно выразительно исполнил разножанровые литературные произведения, песню, танец. При собеседовании по составленному сценарному плану показал умение творчески мыс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40 до 59 баллов - абитуриент невыразительно исполнил разножанровые произведения, песню, танец. При собеседовании по составленному сценарному плану неуверенно отвечал на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1 до 39 баллов - абитуриент при исполнении разножанровых произведений был не выразителен, забывал текст, неумело двигался в музыку. Не сумел составить сценарный плана мероприятия. </w:t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715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ь «Народное художественное творчество» (повышенный уровень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: Хореографическое творче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: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среднего (полного) образования (база 11 классов): 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– ЕГЭ;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 – ЕГЭ;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 (по специальности) 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основного общего образования  (база  9 классов):  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(диктант)/или ГИ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(тест)/или ГИА;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. 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 испытание проводится в следующих форм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у станка (Классический танец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на середине зала (Народный танец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юд или небольшой танец любого жанра (домашняя «заготовка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слуха, ритма, памят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упительных испытаниях проверяются физические данные, выворотность, подъем, шаг, гибкость, выполнение различных ходов, простейшие дробные выстукивания, прыжковые элементы, вращения, танцевальность, выразительность. У юношей – «хлопушки», прися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Классический танец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рок у станка: экзерсис, простейшие навы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tementes tend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tementes tendus je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tementes releves l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nds battementes je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t de br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mps sauté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, II, V </w:t>
      </w:r>
      <w:r>
        <w:rPr>
          <w:rFonts w:cs="Times New Roman" w:ascii="Times New Roman" w:hAnsi="Times New Roman"/>
          <w:sz w:val="28"/>
          <w:szCs w:val="28"/>
        </w:rPr>
        <w:t>позиция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ся физические данные, выворотность, подъем, шаг, гиб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Народный танец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рок на середине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ся различные ходы, «веревочка», «моталочки», «ковырялочки-подбивки», простейшие дробные выстукивания, прыжковые элементы, вращения. У юношей – «хлопушки», прися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омашняя заготовка»</w:t>
      </w:r>
      <w:r>
        <w:rPr>
          <w:rFonts w:cs="Times New Roman" w:ascii="Times New Roman" w:hAnsi="Times New Roman"/>
          <w:sz w:val="28"/>
          <w:szCs w:val="28"/>
        </w:rPr>
        <w:t xml:space="preserve"> этюда или небольшого танца (любой жанр). Проверяются танцевальность, вырази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верка слуха, ритма, памяти, точного воспроизведения мелодии или отдельного звука проверяется музыкантом - концертмейстер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творческое испы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разделов выставляется оценка в виде баллов. На их основе выводится итоговая, общая 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80-10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уемый обладает отличным шагом, выворотностью, гибкостью, высоким прыжком. Простейшие элементы по народному танцу «берет с ходу», исполняет их выразительно и музыкально. Этюд или танец исполняет грамотно, эмоционально, демонстрирует хорошие музыкальные д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60-7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уемый обладает хорошим шагом, выворотностью, гибкостью, у него невысокий прыжок. Простейшие элементы по народному танцу «берет» сразу, но исполняет их не выразительно,  при этом демонстрирует хорошие музыкальные д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40-5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уемый обладает посредственными данными для занятий хореографией, но есть возможность их развить. Простейшие элементы по народному танцу «берет» не сразу, исполняет их машинально. Музыкальные данные: слух, ритм, память в целом хорош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– 1-3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пытуемого нет данных для занятий хореографией (выворотности, шага, гибкости), плохой прыжок. Простейшие элементы по народному танцу исполнить не может. Этюд или танец исполняет не музыкально, невыразительно. Отсутствуют элементарные музыкаль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: Театраль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: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right="2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среднего (полного) образования (база 11 классов):  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– ЕГЭ;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Литература – ЕГЭ;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 (по специальности)    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основного общего образования  (база  9 классов): 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(диктант)/или ГИ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(тест)/или ГИА;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.       </w:t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- творческий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ение отрывка художественной прозы, стихотворения, басни (обязательно все три вида произведений). Проверка музыкального слуха (пение), чувства ритма(танец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творческих заданий(этюда на заданную тему), позволяющих абитуриенту проявить образное мышление, наблюдательность, фантазию и способствующих выявлению его индивиду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 для определения общего культурного уровня абитуриента, его знаний в области литературы, музыки, кинематографа, изобразительного искусства, театра, ис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творческое испыт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разделов выставляется оценка в виде баллов. На их основе выводится итоговая, общая оц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80-100 баллов - абитуриент продемонстрировал понимание, оригинальную трактовку и яркое исполнение разножанровых произведений, танцевальные навыки, умение двигаться в музыку, умение петь. Продемонстрировал знания в области литературы музыки, кинематографа, изобразительного искусства, театра,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60-79 баллов - абитуриент эмоционально, выразительно исполнил разножанровые литературные произведения, песню, танец. Продемонстрировал знания в области литературы музыки, кинематографа, изобразительного искусства, театра,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40-59 баллов - абитуриент не эмоционально исполнил разножанровые произведения, песню, танец. В беседе неуверенно отвечал на вопросы, не проявил себя как знаток литературы и любитель театра и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– 1-39 баллов - Абитуриент при исполнении разножанровые произведений рвал мысль, был не выразителен, забывал текст, неумело двигался в музыку. В беседе не проявлял интереса и понимания театра, литературы,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2601 Специальность: «Декоративно-прикладное искусство и народные промыслы» (по видам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вышенный уровень)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: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среднего (полного) образования (база 11 классов): 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– ЕГЭ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 – ЕГЭ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 (по специальности).      </w:t>
      </w:r>
    </w:p>
    <w:p>
      <w:pPr>
        <w:pStyle w:val="Normal"/>
        <w:spacing w:lineRule="auto" w:line="240" w:before="0" w:after="0"/>
        <w:ind w:right="2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основного общего образования  (база  9 классов): 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(диктант)/или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(тест)/или ГИА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 (по специальности).   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 испытание проводится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-110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– натюрморт (из 2-3 предметов геометрической формы) - просмот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ивопись (из 2-3 предметов быта, на одноцветной драпировке) - просмо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рофессиональной направленности дают возможность определить творческий потенциал поступающего, правильность его профессиональ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 данных экзаменах оцениваются навыки владения основными графическими и живописными материалами (карандаш, аквар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у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у предлагается выполнить задание по рису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спытания 8 часов ( в один д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– натюрмор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– бумага, графитный карандаш. Формат – А2 (изобразительное поле 40 х 50 с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может быть натянута на планш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ботах должны быть продемонстрированы следующие нав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оновка изображения на л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ние графическими отнош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мотное использование пропорц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ние основных законов персп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адение  графическими материалами: (графитный каранда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монстрация общей граф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в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у предлагается выполнить задание по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спытания 8 часов (в один д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– натюрмор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– бумага, акварель. Формат – А2 (изобразительное поле 40 х 50 с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может быть натянута на планш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ботах должны быть продемонстрированы следующие нав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оновка изображения на л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ние колористическими  отнош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мотное использование пропорц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ние основных законов персп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адение живописными материалами: (аквар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монстрация общей живописн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творческое испы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лично» - </w:t>
      </w:r>
      <w:r>
        <w:rPr>
          <w:rFonts w:cs="Times New Roman" w:ascii="Times New Roman" w:hAnsi="Times New Roman"/>
          <w:sz w:val="28"/>
          <w:szCs w:val="28"/>
        </w:rPr>
        <w:t>от 80 до 100 баллов - выполне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а, отвечает всем 6 поз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от 60 до 79 баллов – выполненная работа, не в полной мере отвечает 6 позиц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40 до 59 баллов - выполненная работа, имеет существенные ошибки по 6 позиц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1 до 39 баллов – выполненная работа, в которой отсутствуют навыки по всем  поз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 по рисунку и живописи проводится экспертной комиссией, анони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ценки лежит распределение работ по категориям от лучших к худшим. Оценивается комплекс качеств проявленных в работе, соответствующий позициям 1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340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ь: «Сольное и хоровое народное пение» (по видам) (повышен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: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среднего (полного) образования (база 11 классов): 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– ЕГЭ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 – ЕГЭ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 (по специальности).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основного общего образования  (база  9 классов): 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(диктант)/или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(тест)/или ГИА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 (по специальности).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испытание проводится в форме прослуши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ступительного испытания выявляются следующие профессиональные качества абитури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уровень музыкального слуха и музыкальной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уровень вок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творческому мыш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у предлаг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ь две разнохарактерных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сти голосом звук, сыгранный на инстру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учать предложенную экзаменатором ритмическую фиг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 слух количество звуков, сыгранных экзаменатором на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нить и исполнить попевку, исполненную экзаменатором на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прочитать стихотворение или отрывок из прозаическ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ть на вопросы экзаменаторов, касающиеся общего музыкального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творческое испы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лично» - </w:t>
      </w:r>
      <w:r>
        <w:rPr>
          <w:rFonts w:cs="Times New Roman" w:ascii="Times New Roman" w:hAnsi="Times New Roman"/>
          <w:sz w:val="28"/>
          <w:szCs w:val="28"/>
        </w:rPr>
        <w:t>от 80 до 100 баллов - абитуриент получает за чистое интонирование; точное повторение ритмического рисунка; точное определение на слух количества звуков, сыгранных экзаменатором на инструменте; яркое эмоциональное исполнение песен; выразительное чтение стихотворения или отрывка из прозаического произведения; яркие вокаль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от 60 до 79 баллов – абитуриент получает за чистое интонирование; точное повторение ритмического рисунка; определение на слух количества звуков, сыгранных экзаменатором на фортепиано; яркое эмоциональное исполнение песен; выразительное чтение стихотворения или отрывка из прозаического произведения; средние вокальные данные. Допустимы погрешности в чистоте интонирования, 1-2 ошибки при повторении музыкальных попевок и ритм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40 до 59 баллов - абитуриент получает за умение чисто интонировать отдельные звуки и попевки, сыгранные экзаменатором на фортепиано. Допускаются 3-4 ошибки в исполнении попевок или точное исполнение их после неоднократного проигрывания. За умение, верно, повторить заданный ритмический рисунок. Допускаются 1-2 ошибки при повторении или правильное повторение после неоднократного показа ритмического рисунка. За умение эмоционально исполнить песню, средние вокальные данные. При определении на слух количества звуков, сыгранных экзаменатором на фортепиано, допускаются 1-2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1 до 39 баллов – абитуриент получает при неумении чисто интонировать; точно повторять ритмический рисунок, заданный экзаменатором; низкий уровень музыкальной памяти; средние вокальные данные; низкий уровень музыкального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3101 Специальность: «Инструментальное исполнительство» (по видам инструментов) (повышенн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кестровые духовые и ударные инстр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народного орк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: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среднего (полного) образования (база 11 классов): 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– ЕГЭ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 – ЕГЭ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 (по специальности).         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основного общего образования  (база  9 классов): 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(диктант)/или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(тест)/или ГИА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 (по специальности).         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испытание проводится в форме прослу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у предлаг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ь гамму по выбору комиссии, одну пьесу, один этюд 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сли абитуриент владеет инструмен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ь песню под фонограмму «минус» или под собственный аккомпанемен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на слух разницу между минорным и мажорным аккорд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 слух количество звучащих звуков предложенных экзамена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 слух разницу между консонансными и диссонансными интерв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за экзаменатором заданный ритмическ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творческое испы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лично» - </w:t>
      </w:r>
      <w:r>
        <w:rPr>
          <w:rFonts w:cs="Times New Roman" w:ascii="Times New Roman" w:hAnsi="Times New Roman"/>
          <w:sz w:val="28"/>
          <w:szCs w:val="28"/>
        </w:rPr>
        <w:t xml:space="preserve">от 80 до 100 бал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битуриент владеет инструментом</w:t>
      </w:r>
      <w:r>
        <w:rPr>
          <w:rFonts w:cs="Times New Roman" w:ascii="Times New Roman" w:hAnsi="Times New Roman"/>
          <w:sz w:val="28"/>
          <w:szCs w:val="28"/>
        </w:rPr>
        <w:t>, исполняет гамму, этюд, пьесу музыкально, интонационно чисто, обладает хорошим зву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яет песню интонационно чисто, музыкально, эмоционально передаёт сюжет пес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солютно точно определяет разницу между минорными и мажорными аккор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бсолютно точно определяет количество сыгранных зву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бсолютно точно отличает консонансные интервалы от диссонанс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бсолютно точно повторяет заданный экзаменатором ритмическ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от 60 до 79 бал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абитуриент владеет инструментом</w:t>
      </w:r>
      <w:r>
        <w:rPr>
          <w:rFonts w:cs="Times New Roman" w:ascii="Times New Roman" w:hAnsi="Times New Roman"/>
          <w:sz w:val="28"/>
          <w:szCs w:val="28"/>
        </w:rPr>
        <w:t>, исполняет гамму, этюд, пьесу музыкально, но с незначительными неточ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яет песню интонационно чисто, но допускает не значительные ошибки в тексте, эмоционально не убедите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яет разницу между минорными и мажорными аккордами, но допускает несколько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яет количество сыгранных звуков, но допускает несколько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личает консонансные интервалы от диссонансных, но допускает несколько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торяет заданный экзаменатором ритмический рисунок, но допускает некоторые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40 до 59 бал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абитуриент слабо владеет инструментом</w:t>
      </w:r>
      <w:r>
        <w:rPr>
          <w:rFonts w:cs="Times New Roman" w:ascii="Times New Roman" w:hAnsi="Times New Roman"/>
          <w:sz w:val="28"/>
          <w:szCs w:val="28"/>
        </w:rPr>
        <w:t>, исполняет гамму, этюд, пьесу с ошибками, плохим звуком, с плохой интон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яет песню интонационно не чисто,  допускает  значительные ошибки в тексте, эмоционально не убедите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яет разницу между минорными и мажорными аккордами, испытывая затруднения, допускает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яет количество сыгранных звуков, допускает много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личает консонансные интервалы от диссонансных, допуская много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торяет заданный экзаменатором ритмический рисунок неточно, испытывает явные затруднения при выполнении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1 до 39 бал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абитуриент слабо владеет инструментом,</w:t>
      </w:r>
      <w:r>
        <w:rPr>
          <w:rFonts w:cs="Times New Roman" w:ascii="Times New Roman" w:hAnsi="Times New Roman"/>
          <w:sz w:val="28"/>
          <w:szCs w:val="28"/>
        </w:rPr>
        <w:t xml:space="preserve"> исполняет гамму, этюд, с множеством ошибок, плохим звуком, с плохой интонацией, не доигрывает музыкальный текст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яет песню интонационно не чисто, постоянно делает остановки, путается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определяет разницу между минорными и мажорными аккор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определяет количество сыгранных зв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отличает консонансные интервалы от диссонанс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может повторить заданный экзаменатором ритмическ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из пунктов выставляется оценка в виде баллов. На их основе выводится итоговая, общ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битуриентов поступающих без музыкальной подготовки пункт 1 не у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0130 Специальность «Музыкальное образование» (базовый уровень)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: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среднего (полного) образования (база 11 классов): 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– ЕГЭ;</w:t>
      </w:r>
    </w:p>
    <w:p>
      <w:pPr>
        <w:pStyle w:val="Normal"/>
        <w:spacing w:before="0" w:after="0"/>
        <w:ind w:right="2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России – ЕГЭ;</w:t>
      </w:r>
    </w:p>
    <w:p>
      <w:pPr>
        <w:pStyle w:val="Normal"/>
        <w:spacing w:before="0" w:after="0"/>
        <w:ind w:left="-630" w:right="201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.                                                    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на базе основного общего образования(база  9 классов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(диктант)/или ГИ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(тест)/или ГИА;</w:t>
      </w:r>
    </w:p>
    <w:p>
      <w:pPr>
        <w:pStyle w:val="Normal"/>
        <w:spacing w:before="0" w:after="0"/>
        <w:ind w:left="-630" w:right="201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.     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основного общего образования  (база  9 классов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диктант) - письменный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(тест) – письменный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спытание (по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письменный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 (дикта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ктант –</w:t>
      </w:r>
      <w:r>
        <w:rPr>
          <w:rFonts w:cs="Times New Roman" w:ascii="Times New Roman" w:hAnsi="Times New Roman"/>
          <w:sz w:val="28"/>
          <w:szCs w:val="28"/>
        </w:rPr>
        <w:t xml:space="preserve"> основная форма проверки грамотности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оценивается по числу допущенных  ошибок – орфографических, пунктуационных и грамматиче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80-10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рфографическая, или 1 пунктуационная, или 1 грамматическая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60-7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2 орфографические и 2 пунктуационные, или 1 орфографическая  и 3 пунктуационные, или 4 пунктуационные при отсутствии орфографических ошибок, а также 2 граммат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40-59 бал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4 орфографические и 4 пунктуационные, или 3 орфографические  и 5 пунктуационных, или 7 пункт при отсутствии орфографических. ошибок, а также 4 грамматические.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– 1-3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рфографических и 7 пунктуационных ошибок, или 6 орфографических  и 8 пунктуационных, или 5 орфографических и 9 пунктуационных, или 8 орфографических и 6 пунктуационных ошибок, а также 7 грамматических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письменный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рии (тес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80-10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до двух не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60-7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до шести не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40-59 бал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: до десяти не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 xml:space="preserve">» – 1-39 баллов более десяти не правильных отв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ое и вступительное испыт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а и система оценки знаний за дополнительное и вступительное испыт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абитуриентов с музыкальной подготовкой творческое испытание проводится в форме прослушивания и включает эта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струмент</w:t>
      </w:r>
      <w:r>
        <w:rPr>
          <w:rFonts w:cs="Times New Roman" w:ascii="Times New Roman" w:hAnsi="Times New Roman"/>
          <w:sz w:val="28"/>
          <w:szCs w:val="28"/>
        </w:rPr>
        <w:t xml:space="preserve"> - исполнение 2-х разнохарактерных произве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кал</w:t>
      </w:r>
      <w:r>
        <w:rPr>
          <w:rFonts w:cs="Times New Roman" w:ascii="Times New Roman" w:hAnsi="Times New Roman"/>
          <w:sz w:val="28"/>
          <w:szCs w:val="28"/>
        </w:rPr>
        <w:t xml:space="preserve"> - исполнить две пес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льфеджи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на слух: простых диатонических интервалов в пределах октавы, мажорных и минорных трезвучий с обращениями, натурального мажора (ла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еского и мелодического минора (лад), интонационное воспроизведение голосом мелодических попевок по нотному образ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творческое испы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лично» - </w:t>
      </w:r>
      <w:r>
        <w:rPr>
          <w:rFonts w:cs="Times New Roman" w:ascii="Times New Roman" w:hAnsi="Times New Roman"/>
          <w:sz w:val="28"/>
          <w:szCs w:val="28"/>
        </w:rPr>
        <w:t>от 80 до 100 баллов – владение профессионально-исполнительскими навыками, позволяющими ярко, образно донести смысл музыкальных произведений, умение точно передать штриховой рисунок, сохранить авторский темп и отразить стиль композитора. Вокальные произведения исполнены эмоционально, артистично, интонационно и ритмически точно, без нарушений в расстановке логических акцентов и фразировки. Четкая дикция. Точное определение на слух интервалов, мажорных и минорных трезвучий, интонационное воспроизведение голосом мелодических попевок по нотному образцу без оши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от 60 до 79 баллов – исполнение музыкальных произведений в характере, в заданных темпах, выразительно, образно. Допускаются незначительные штриховые погрешности, незначительное нарушение единства те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произведения исполнены эмоционально, интонационно и ритмически точно, без нарушений в расстановке логических акцентов и фразировки. Четкая ди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небольших погрешностей при определении на слух интервалов, мажорных и минорных трезвучий, интонационного воспроизведения голосом мелодических попе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тному образц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40 до 59 баллов - отсутствие выразительности, недостаточное техническое совершенство исполнения музыкального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ые произведения исполнены не эмоционально, нарушена фразировка, встречаются метроритмические оши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ются ошибки при определении на слух интервалов, мажорных и минорных трезвучий, интонационного воспроизведения голосом мелодических попе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тному образ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1 до 39 баллов - незнание текста произведения наизусть, отсутствие штрихов, динамики, нужного тем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ые произведения исполнены интонационно неверно, допущены метроритмические, фразировочные ошибки, отсутствует эмоциональное испо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уемый не может определить на слух интервалы, мажорные и минорные трезвучия, интонационно воспроизвести голосом мелодические попевки по нотному образ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абитуриентов, не имеющих музыкальную подготовку, творческое испытание проводится в форме прослу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ступительного испытания выявляются следующие профессиональные качества абитури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уровень музыкального слуха и музыкальной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уровень вок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к творческому мыш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у предлаг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ь две разнохарактерных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сти голосом звук, сыгранный на инстру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учать предложенную экзаменатором ритмическую фиг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 слух количество звуков, сыгранных экзаменатором на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нить и исполнить попевку, исполненную экзаменатором на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прочитать стихотворение или отрывок из прозаическ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ть на вопросы экзаменаторов, касающиеся общего музыкального круго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творческое испы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лично» - </w:t>
      </w:r>
      <w:r>
        <w:rPr>
          <w:rFonts w:cs="Times New Roman" w:ascii="Times New Roman" w:hAnsi="Times New Roman"/>
          <w:sz w:val="28"/>
          <w:szCs w:val="28"/>
        </w:rPr>
        <w:t>от 80 до 100 баллов - абитуриент получает за чистое интонирование; точное повторение ритмического рисунка; точное определение на слух количества звуков, сыгранных экзаменатором на инструменте; яркое эмоциональное исполнение песен; выразительное чтение стихотворения или отрывка из прозаического произведения; яркие вокаль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от 60 до 79 баллов – абитуриент получает за чистое интонирование; точное повторение ритмического рисунка; определение на слух количества звуков, сыгранных экзаменатором на фортепиано; яркое эмоциональное исполнение песен; выразительное чтение стихотворения или отрывка из прозаического произведения; средние вокальные данные. Допустимы погрешности в чистоте интонирования, 1-2 ошибки при повторении музыкальных попевок и ритм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40 до 59 баллов - абитуриент получает за умение чисто интонировать отдельные звуки и попевки, сыгранные экзаменатором на фортепиано. Допускаются 3-4 ошибки в исполнении попевок или точное исполнение их после неоднократного проигрывания. За умение, верно, повторить заданный ритмический рисунок. Допускаются 1-2 ошибки при повторении или правильное повторение после неоднократного показа ритмического рисунка. За умение эмоционально исполнить песню, средние вокальные данные. При определении на слух количества звуков, сыгранных экзаменатором на фортепиано, допускаются 1-2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1 до 39 баллов – абитуриент получает при неумении чисто интонировать; точно повторять ритмический рисунок, заданный экзаменатором; низкий уровень музыкальной памяти; средние вокальные данные; низкий уровень музыкального кругоз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система оценки знаний вступительных испытаний для поступающих, на заочную форму обучения, на базе среднего (полного) образования по общеобразовательным дисциплинам  и дополнительных испытаний:</w:t>
      </w:r>
    </w:p>
    <w:p>
      <w:pPr>
        <w:pStyle w:val="2"/>
        <w:spacing w:lineRule="auto" w:line="240" w:before="0" w:after="0"/>
        <w:ind w:left="0" w:right="20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71901 Специальность  «Библиотековедение»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базовый уровень)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ительных испыт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среднего (полного) образования (база 11 классов): 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сский язык – ЕГЭ;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я России – ЕГЭ.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письменный экзамен по русскому языку (дикт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– основная форма проверки грамотности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оценивается по числу допущенных  ошибок – орфографических, пунктуационных и грамматиче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80-10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1 орфографическая, или 1 пунктуационная, или 1 грамматическая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60-7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2 орфографические и 2 пунктуационные, или 1 орфографическая  и 3 пунктуационные, или 4 пунктуационные при отсутствии орфографических ошибок, а также 2 граммат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40-59 бал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4 орфографические и 4 пунктуационные, или 3 орфографические  и 5 пунктуационных, или 7 пунктуационных. при отсутствии орфографических ошибок, а также 4 граммат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– 1-3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рфографических и 7 пунктуационных ошибок, или 6 орфографических  и 8 пунктуационных, или 5 орфографических и 9 пунктуационных, или 8 орфографических и 6 пунктуационных ошибок, а также 7 грамматических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письменный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рии  (тес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80-10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до двух не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60-7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до шести не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40-59 бал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до десяти не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– 1-39 баллов более десяти не правильных отв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1302 Специальность «Социально-культурн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базовый уровен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ые испытания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на базе среднего (полного) образования (база 11 классов):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– ЕГЭ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России – ЕГЭ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испытание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письменный экзамен по русскому языку (дикт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– основная форма проверки грамотности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оценивается по числу допущенных  ошибок – орфографических, пунктуационных и грамматиче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80-10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 1 орфографическая, или 1 пунктуационная, или 1 грамматическая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60-7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2 орфографические и 2 пунктуационные, или 1 орфографическая  и 3 пунктуационные, или 4 пунктуационные при отсутствии орфографических ошибок, а также 2 граммат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40-59 бал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: 4 орфографические и 4 пунктуационные, или 3 орфографические  и 5 пунктуационных, или 7 пунктуационных. при отсутствии орфографических ошибок, а также 4 граммат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– 1-3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рфографических и 7 пунктуационных ошибок, или 6 орфографических  и 8 пунктуационных, или 5 орфографических и 9 пунктуационных, или 8 орфографических и 6 пунктуационных ошибок, а также 7 грамматическ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о литературе (по билетам) – устный экзам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ом билете содержатся два вопроса. Первый вопрос – это проверка знаний школьной программы, второй – Ваш любимый пис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устный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80-100 баллов ставится за полный продуманный ответ, анализирующий идейные и художественные качества произведения, речь выразительная, поступающий правильно использует литературные терминологию, свободно владеет материалом, умеет отбирать главное, делать обобщения и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60-79 баллов ставится за полный продуманный ответ, анализирующий идейные и художественные качества произведения, речь выразительная, но в ответе могут быть недочеты: абитуриент пропустил существенный момент и для этого потребовался дополнительный вопрос или имеются недостатки в изложении: не совсем удачная композиция ответа, допущена неточность в аргументах, имеются языковые погреш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40-59 баллов ставится за знание основного материала произведения, абитуриент разбирается в системе художественных образов, но не может самостоятельно сделать выводов, материал излагается непоследовательно и допускает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– 1-39 баллов ставится за незнание основного материала, неумение построить ответ, сделать выводы с помощью наводящих вопросов, допускает серьезные ошибки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е испытани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е творческого экзамена (выявление творческих способностей абитури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ение отрывка художественной прозы, стихотворения, басни (обязательно все три вида произвед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рка музыкально слуха, чувства 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творческих заданий, позволяющих абитуриенту проявить образное мышление, наблюдательность, фантазию и способствующих выявлению его индивиду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сценарного плана мероприятия по одной из выбранных тем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Влюбленных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Защитников Отечеств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народный женский день (8 марта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театр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смеха (1 апреля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Побед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защиты дете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знани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матер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ый год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творческое испы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лично» - </w:t>
      </w:r>
      <w:r>
        <w:rPr>
          <w:rFonts w:cs="Times New Roman" w:ascii="Times New Roman" w:hAnsi="Times New Roman"/>
          <w:sz w:val="28"/>
          <w:szCs w:val="28"/>
        </w:rPr>
        <w:t>от 80 до 100 баллов – абитуриент продемонстрировал понимание, оригинальную трактовку и яркое исполнение разножанровых произведений, танцевальные навыки, умение двигаться под музыку, умение петь, при собеседовании по составленному сценарному плану показал умение творчески мысл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от 60 до 79 баллов – абитуриент недостаточно выразительно исполнил разножанровые литературные произведения, песню, танец. При собеседовании по составленному сценарному плану показал умение творчески мыс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40 до 59 баллов - абитуриент невыразительно исполнил разножанровые произведения, песню, танец. При собеседовании по составленному сценарному плану неуверенно отвечал на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 1 до 39 баллов - абитуриент при исполнении разножанровых произведений был не выразителен, забывал текст, неумело двигался в музыку. Не сумел составить сценарный плана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501Специальность «Народное художественное творчество»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вышенный уровень)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: Театральное творчество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е испытания: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spacing w:lineRule="auto" w:line="240"/>
        <w:ind w:left="-11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ем на базе среднего (полного) общего образования (11 классов)</w:t>
      </w:r>
    </w:p>
    <w:p>
      <w:pPr>
        <w:pStyle w:val="Heading"/>
        <w:spacing w:lineRule="auto" w:line="240"/>
        <w:ind w:left="-110" w:right="201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Русский язык (диктант) или ЕГЭ;</w:t>
      </w:r>
    </w:p>
    <w:p>
      <w:pPr>
        <w:pStyle w:val="Heading"/>
        <w:spacing w:lineRule="auto" w:line="240"/>
        <w:ind w:left="-110" w:hanging="0"/>
        <w:jc w:val="both"/>
        <w:rPr>
          <w:szCs w:val="28"/>
        </w:rPr>
      </w:pPr>
      <w:r>
        <w:rPr>
          <w:szCs w:val="28"/>
        </w:rPr>
        <w:t>- Литература</w:t>
        <w:tab/>
        <w:t>(устно) или ЕГЭ;</w:t>
      </w:r>
    </w:p>
    <w:p>
      <w:pPr>
        <w:pStyle w:val="Heading"/>
        <w:spacing w:lineRule="auto" w:line="240"/>
        <w:ind w:left="-110" w:hanging="0"/>
        <w:jc w:val="both"/>
        <w:rPr>
          <w:szCs w:val="28"/>
        </w:rPr>
      </w:pPr>
      <w:r>
        <w:rPr>
          <w:szCs w:val="28"/>
        </w:rPr>
        <w:t xml:space="preserve">- Творческое испытание (по специализации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ое испытание (по специализ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- творческий экзам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ение отрывка художественной прозы, стихотворения, басни (обязательно все три вида произведений). Проверка музыкального слуха (пение), чувства ритма (танец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творческих заданий (этюда на заданную тему), позволяющих абитуриенту проявить образное мышление, наблюдательность, фантазию и способствующих выявлению его индивиду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 для определения общего культурного уровня абитуриента, его знаний в области литературы, музыки, кинематографа, изобразительного искусства, театра,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знаний за творческое испыт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разделов выставляется оценка в виде баллов. На их основе выводится итоговая, общая оцен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80-100 баллов - абитуриент продемонстрировал понимание, оригинальную трактовку и яркое исполнение разножанровых произведений, танцевальные навыки, умение двигаться в музыку, умение петь. Продемонстрировал знания в области литературы музыки, кинематографа, изобразительного искусства, театра, истор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60-79 баллов - абитуриент эмоционально, выразительно исполнил разножанровые литературные произведения, песню, танец. Продемонстрировал знания в области литературы музыки, кинематографа, изобразительного искусства, театра, ист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40-59 баллов - абитуриент не эмоционально исполнил разножанровые произведения, песню, танец. В беседе неуверенно отвечал на вопросы, не проявил себя как знаток литературы и любитель театра и изобразительного искус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– 1-39 баллов - Абитуриент при исполнении разножанровых произведений рвал мысль, был не выразителен, забывал текст, неумело двигался в музыку. В беседе не проявлял интереса и понимания театра, литературы, музы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color w:val="000000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79" w:before="0" w:after="0"/>
      <w:jc w:val="center"/>
    </w:pPr>
    <w:rPr>
      <w:rFonts w:ascii="Times New Roman" w:hAnsi="Times New Roman" w:cs="Times New Roman"/>
      <w:color w:val="000000"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43:00Z</dcterms:created>
  <dc:creator>1</dc:creator>
  <dc:description/>
  <cp:keywords/>
  <dc:language>en-US</dc:language>
  <cp:lastModifiedBy>1</cp:lastModifiedBy>
  <cp:lastPrinted>2006-10-01T01:35:00Z</cp:lastPrinted>
  <dcterms:modified xsi:type="dcterms:W3CDTF">2006-10-03T17:45:00Z</dcterms:modified>
  <cp:revision>6</cp:revision>
  <dc:subject/>
  <dc:title>ПРИЛОЖЕНИЕ №1</dc:title>
</cp:coreProperties>
</file>